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Young People, Internet Use and Wellbein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port Prepared by Prof Andy Phippen for SWGfL, March 2018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South West Grid for Learning Trust Ltd, Belvedere House, Woodwater Park, Pynes Hill, Exeter, EX2 5WS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s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From the analysis, we can see a number of clear trends among those who spend a lot of time online: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The older young people get the more time they spend online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Males are more likely than females to be heavy online users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Those who spend a lot of time online are more likely to see upsetting content, receive abusive comments, or send abuse to others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Heavy online users are more likely to worry about how much time they spend online, and worry about what they have seen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Heavy users are more likely to go online because they are lonely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here are a number of questions raised from this analysis that will be explored in more detail in subsequent analyses, such as: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re heavy online users more resilient?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Do specific types of online activity have less impact on wellbeing than others (e.g. gamers are less likely to be lonely)?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Why do some who spend little time online still worry about the duration of their online activities?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Does resilience also increase with age?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What are the gender differences in terms of worry, loneliness and resilience?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owever, what is clear from this top level analysis is that screen time does have an impact upon the wellbeing of children and young people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</w:rPr>
        <w:t xml:space="preserve">The full report can be found at </w:t>
      </w:r>
      <w:hyperlink r:id="rId2">
        <w:r>
          <w:rPr>
            <w:rStyle w:val="InternetLink"/>
            <w:rFonts w:cs="Verdana" w:ascii="Verdana" w:hAnsi="Verdana"/>
            <w:b/>
            <w:sz w:val="26"/>
            <w:szCs w:val="26"/>
          </w:rPr>
          <w:t>https://tinyurl.com/y8ab7jvt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8ab7jv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06:00Z</dcterms:created>
  <dc:creator>Sheila Gibbon</dc:creator>
  <dc:description/>
  <cp:keywords/>
  <dc:language>en-US</dc:language>
  <cp:lastModifiedBy>Sheila Gibbon</cp:lastModifiedBy>
  <dcterms:modified xsi:type="dcterms:W3CDTF">2018-06-21T21:12:00Z</dcterms:modified>
  <cp:revision>1</cp:revision>
  <dc:subject/>
  <dc:title/>
</cp:coreProperties>
</file>